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XPERIÊNCIA COMO MONITOR NO COMPONENTE CURRICULAR PESQUISA EDUC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erson Flora Santos de Araújo – Monitor Bolsista – CCHSA/DE/UFPB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mone Vieira Batista – Professora orientadora – CCHSA/DE/UFPB –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Aparecida Valentim Afonso – Coordenadora do projet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entro de Ciências Humanas Sociais e Agrárias CCHSA; Departamento de Educação- DE; Projeto - Formação de professores numa perspectiva interdisciplinar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xperiência com a monitoria no Curso de Pedag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065.DCS.CCHSA.7.MT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urso de Licenciatura Plena em Pedagogia (Campus III – UFPB) tem o objetivo de formar o profissional para atuar no exercício da docência na Educação Infantil e os anos iniciais do Ensino Fundamental, nos cursos de Ensino Médio, na modalidade Normal, e em cursos de Educação Profissional, na área de serviços e apoio escolar, bem como, na área de Educação Escolar do Camp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omponente curricular Pesquisa Educacional (60 horas - 04 créditos) tem como objetivos </w:t>
      </w:r>
      <w:r>
        <w:rPr>
          <w:rFonts w:cs="Times New Roman" w:ascii="Times New Roman" w:hAnsi="Times New Roman"/>
          <w:sz w:val="24"/>
          <w:szCs w:val="24"/>
        </w:rPr>
        <w:t>conhecer a produção científica na área de educação; caracterizar as tendências, enfoques e métodos da pesquisa educacional; compreender os tipos de pesquisa, instrumentos e métodos; despertar o interesse e a valorização da pesquisa na busca, produção e socialização do conhecimento; desenvolver o espírito crítico, a capacidade de abordar problemas sob a ótica científica e de formalizar o conhecimento adquirido segundo as normas vigentes de redação de textos acadêmicos; fornecer os pressupostos básicos à pesquisa e ao trabalho científico para melhor desempenho acadêmico e construção do conhecimento pelos alun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 interesse em participar da seleção de monitoria foi provocado pela afinidade com os conteúdos, que desde o momento que cursamos o componente curricular na condição de aluno do Curso de Licenciatura Plena em Pedagogia, chamou-nos a atenção pela importância que os conhecimentos em pesquisa em educação possuem para a vida acadêmica e também profissional. 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Faria (2003), o trabalho de monitoria pode ser compreendido como uma atividade de apoio ao discente no processo de ensino-aprendizagem. Os ensinamentos adquiridos junto ao professor e aos estudantes monitorados integram-se à carga intelectual e social do estudante monitor, revelando-lhe novos horizontes e perspectivas acadêmicas. Acreditamos que o laboratório vivido na monitoria serve para despertar vocações ou para prevenir erros futur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se sentido, </w:t>
      </w:r>
      <w:r>
        <w:rPr>
          <w:rFonts w:cs="Times New Roman" w:ascii="Times New Roman" w:hAnsi="Times New Roman"/>
          <w:sz w:val="24"/>
          <w:szCs w:val="24"/>
        </w:rPr>
        <w:t>esse trabalho tem como objetivo relatar a experiência vivenciada no decorrer da monitoria no componente curricular Pesquisa Educa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eríodo de atividades da monitoria do componente curricular Pesquisa Educacional foi entre o mês de Novembro de 2012 até Abril de 2013 – referente ao período 2012.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cançar os objetivos propostos do componente curricular, os procedimentos metodológicos consistiram em aulas expositivas e dialogadas, leituras orientadas de textos e orientações para a construção de um projeto de pesqu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atividades realizadas pelo monitor foram: encontros semanalmente com o professor orientador; leitura e discussão dos textos trabalhos no decorrer do componente curricular; assessoramento ao professor na aplicação de exercícios escritos individuais e/ou em grupos; além de atendimentos aos alunos para esclarecer alguma dúvida que veio surgir no decorrer das au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E DISCUSSÃO DOS D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valiação da aprendizagem do componente curricular ocorreu por meio da participação dos alunos no decorrer das aulas e pela construção de um projeto de pesqui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essas avaliações foram bastante positivos, pois os alunos conseguiram alcançar os objetivos propostos pelo componente curricular. Todos os alunos matriculados foram a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onitor é o aluno que auxilia o professor durante o processo de ensino e aprendizagem do componente curricular. Além disso, a monitoria é uma atividade importante porque </w:t>
      </w:r>
      <w:r>
        <w:rPr>
          <w:rFonts w:cs="Times New Roman" w:ascii="Times New Roman" w:hAnsi="Times New Roman"/>
          <w:sz w:val="24"/>
          <w:szCs w:val="24"/>
        </w:rPr>
        <w:t>contribui para a formação integral do estudante nas atividades de ensino, pesquisa e extensão dos cursos de gradu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xperiência vivenciada como monitor foi de grande relevância para o crescimento pessoal e profissional, uma vez que por meio dela tivemos a experiência de um estágio na docência, além de acompanhar e participar no desenvolvimento intelectual dos alunos. Com isso, refletimos sobre vários aspectos da vida acadêmica e contribuímos de maneira direta e/ou indireta na formação de sujeitos críticos, reflexivos e atuantes na sociedade onde vivem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ITA, Verbena Moreira S. de S.; SOUSA, Luciana Freire (Orgs.). </w:t>
      </w:r>
      <w:r>
        <w:rPr>
          <w:rFonts w:cs="Times New Roman" w:ascii="Times New Roman" w:hAnsi="Times New Roman"/>
          <w:b/>
          <w:sz w:val="24"/>
          <w:szCs w:val="24"/>
        </w:rPr>
        <w:t>Políticas educacionais, práticas escolares e alternativas de inclusão escolar.</w:t>
      </w:r>
      <w:r>
        <w:rPr>
          <w:rFonts w:cs="Times New Roman" w:ascii="Times New Roman" w:hAnsi="Times New Roman"/>
          <w:sz w:val="24"/>
          <w:szCs w:val="24"/>
        </w:rPr>
        <w:t xml:space="preserve"> Rio de Janeiro: DP&amp;A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1:00Z</dcterms:created>
  <dc:creator>Jefferson</dc:creator>
  <dc:description/>
  <cp:keywords/>
  <dc:language>en-US</dc:language>
  <cp:lastModifiedBy>Luciene</cp:lastModifiedBy>
  <dcterms:modified xsi:type="dcterms:W3CDTF">2013-10-31T10:40:00Z</dcterms:modified>
  <cp:revision>7</cp:revision>
  <dc:subject/>
  <dc:title/>
</cp:coreProperties>
</file>